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709"/>
      </w:tblGrid>
      <w:tr>
        <w:trPr/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Согласовано 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иректор МАУ ДО «СЮ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.И. Пичкасков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тверждаю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 xml:space="preserve">Начальник МОУ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Е.К. Шрайнер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о проведении городской природоохранной акции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окормите птиц зимо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огласно графика проведения массовых акций Союза охраны птиц России, </w:t>
      </w:r>
      <w:r>
        <w:rPr/>
        <w:t xml:space="preserve">Плана организационно-управленческих мероприятий Управления образования городского округа Краснотурьинск на 2022-2023 учебный год, </w:t>
      </w:r>
      <w:r>
        <w:rPr>
          <w:bCs/>
          <w:szCs w:val="28"/>
        </w:rPr>
        <w:t>Станция юных натуралистов ГО Краснотурьинск, проводит акцию «Покормите птиц зимой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ль акции</w:t>
      </w:r>
    </w:p>
    <w:p>
      <w:pPr>
        <w:pStyle w:val="Normal"/>
        <w:ind w:firstLine="72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Привлечение к природоохранной деятельности обучающихся и педагогов ОУ, развитие творческих способностей, а так же навыков грамотного взаимодействия с окружающей средой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астники акции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бучающиеся 1-4 классов (первая возрастная группа), 5-8 классов (вторая возрастная группа), 9-11 классов (третья возрастная группа), родители обучающихся и педагоги ОУ города, занимающиеся практической деятельностью в области биологии и экологии. На конкурсы акции принимаются индивидуальные, групповые работы и работы, выполненные совместно с родителями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кция проходит в два этапа: 1 этап – на уровне образовательного учреждения, 2 этап - на уровне города. </w:t>
      </w:r>
    </w:p>
    <w:p>
      <w:pPr>
        <w:pStyle w:val="Normal"/>
        <w:ind w:firstLine="720"/>
        <w:jc w:val="both"/>
        <w:rPr/>
      </w:pPr>
      <w:r>
        <w:rPr/>
        <w:t>1 этап – проводится в ОУ до 17.11.2022 г.</w:t>
      </w:r>
    </w:p>
    <w:p>
      <w:pPr>
        <w:pStyle w:val="Normal"/>
        <w:ind w:firstLine="709"/>
        <w:jc w:val="both"/>
        <w:rPr/>
      </w:pPr>
      <w:r>
        <w:rPr/>
        <w:t xml:space="preserve">2 этап – работы победителей 1 этапа предоставляются на Станцию юных натуралистов до 18.11.2022 г. Заявка от школы подается в электронном виде по ссылке </w:t>
      </w:r>
      <w:hyperlink r:id="rId2">
        <w:r>
          <w:rPr>
            <w:rStyle w:val="InternetLink"/>
          </w:rPr>
          <w:t>https://forms.yandex.ru/u/632aa5d99d8fa66aace91bba/</w:t>
        </w:r>
      </w:hyperlink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>Акция включает 5 конкурс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 Конкурс птичьих кормушек «Предметы быта человека в помощь зимующим птицам».</w:t>
      </w:r>
      <w:r>
        <w:rPr/>
        <w:t xml:space="preserve"> В конкурсе принимают участие кормушки изготовленные в виде предметов быта человека. Критерии оценки: качество исполнения, функциональность, оригинальность, соответствие требованиям. По одной работе от каждой возрастной групп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Конкурс поделок «Мой сказочный воробей». </w:t>
      </w:r>
      <w:r>
        <w:rPr/>
        <w:t>Для участия в конкурсе необходимо выполнить фигуру воробья. Основной материал бутылочный пластик.</w:t>
      </w:r>
      <w:r>
        <w:rPr>
          <w:b/>
        </w:rPr>
        <w:t xml:space="preserve"> </w:t>
      </w:r>
      <w:r>
        <w:rPr/>
        <w:t>По три работы от каждой возрастной групп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 Конкурс анимационных фильмов «Птичьи пословицы». </w:t>
      </w:r>
      <w:r>
        <w:rPr/>
        <w:t>Форма исполнения работы: анимационный фильм. Продолжительность не более 1 минуты.  В фильме объясните почему появилась та или иная пословица, связанная с зимующими птицами. Критерии оценки: соответствие тематике, законченность сюжета, качество исполнения, использование видеоэффектов, соблюдение регламент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Литературный конкурс (для среднего и старшего звена) «Я к вам пишу - чего же боле?».  </w:t>
      </w:r>
      <w:r>
        <w:rPr/>
        <w:t>В стихотворной форме обратитесь к человеку от имени любой зимующей птицы. Объем работы не более одной страницы формата А-4 печатного текста, кегль 14. Критерии оценки: соответствие тематике и жанру, оригинальность, привлекательность, нестандартность освещения темы, актуальность и познавательность. По две работы от каждой возрастной группы.</w:t>
      </w:r>
    </w:p>
    <w:p>
      <w:pPr>
        <w:pStyle w:val="Normal"/>
        <w:ind w:firstLine="720"/>
        <w:jc w:val="both"/>
        <w:rPr/>
      </w:pPr>
      <w:r>
        <w:rPr>
          <w:b/>
        </w:rPr>
        <w:t>5. Викторина</w:t>
      </w:r>
      <w:r>
        <w:rPr/>
        <w:t xml:space="preserve"> </w:t>
      </w:r>
      <w:r>
        <w:rPr>
          <w:b/>
        </w:rPr>
        <w:t>«Синичкины вопросы».</w:t>
      </w:r>
      <w:r>
        <w:rPr/>
        <w:t xml:space="preserve"> Викторина проводится в день награждения (младшая группа в 13.00, средняя и старшая - в 15.00). Тема «Птица года - воробей». По материалам Рябицева В.К. Птицы Урала, Приуралья и Западной Сибири, 2001 г. (Воробей полевой и воробей домовой). Участвует по одному представителю от каждой школы в каждой возрастной группе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Все конкурсные работы принимаются по адресу Чапаева 6.</w:t>
      </w:r>
    </w:p>
    <w:p>
      <w:pPr>
        <w:pStyle w:val="Normal"/>
        <w:ind w:firstLine="72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</w:rPr>
        <w:t>Подведение итогов</w:t>
      </w:r>
    </w:p>
    <w:p>
      <w:pPr>
        <w:pStyle w:val="Normal"/>
        <w:ind w:firstLine="72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Проводится по трём возрастным группам: младшая – обучающиеся 1 – 4 классов, средняя - обучающиеся 5 – 8 классов, старшая -  обучающиеся 9 – 11 классов и по двум категориям шко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Призовые места определяются по всем возрастным группам и категориям школ. Победителям вручаются дипломы и памятные подарки.</w:t>
      </w:r>
    </w:p>
    <w:p>
      <w:pPr>
        <w:pStyle w:val="Normal"/>
        <w:ind w:firstLine="720"/>
        <w:jc w:val="both"/>
        <w:rPr/>
      </w:pPr>
      <w:r>
        <w:rPr>
          <w:b/>
        </w:rPr>
        <w:t>Подведение итогов</w:t>
      </w:r>
      <w:r>
        <w:rPr/>
        <w:t xml:space="preserve"> состоится 25.11.2022 г. на Станции юных натуралистов (Чапаева 6). Младшая возрастная группа приглашается в 13.00. Средняя и старшая возрастные группы -  в 15.00.</w:t>
      </w:r>
    </w:p>
    <w:p>
      <w:pPr>
        <w:pStyle w:val="Normal"/>
        <w:ind w:firstLine="720"/>
        <w:jc w:val="both"/>
        <w:rPr/>
      </w:pPr>
      <w:r>
        <w:rPr/>
        <w:t xml:space="preserve">Все кормушки, не вышедшие на городской этап, просим развесить на территориях школ, предложить близлежащим детским садам или поместить у себя за окном, на балконе, на приусадебном участке, в палисаднике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6 ноября</w:t>
      </w:r>
      <w:r>
        <w:rPr/>
        <w:t xml:space="preserve"> Станция юных натуралистов приглашает всех желающих на торжественное развешивание кормушек в лесопарковую зону г. Краснотурьинска. Сбор в 12.00 на Станции юннатов (Чапаева 6) или в 12.30 - у Дома спорта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ав экспертной группы.</w:t>
      </w:r>
    </w:p>
    <w:p>
      <w:pPr>
        <w:pStyle w:val="Normal"/>
        <w:ind w:firstLine="720"/>
        <w:rPr/>
      </w:pPr>
      <w:r>
        <w:rPr/>
        <w:t>Пичкаскова Н.И. – директор МАУ ДО «СЮН», Биттер В.А.- методист МАУ ДО «СЮН», Гудина Н.Г. – педагог – организатор МАУ ДО «СЮН».</w:t>
      </w:r>
    </w:p>
    <w:p>
      <w:pPr>
        <w:pStyle w:val="Normal"/>
        <w:ind w:firstLine="720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720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720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Оргкомитет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Справки по телефону 3 - 27 – 13.</w:t>
      </w:r>
    </w:p>
    <w:p>
      <w:pPr>
        <w:pStyle w:val="TextBody"/>
        <w:ind w:firstLine="720"/>
        <w:jc w:val="right"/>
        <w:rPr/>
      </w:pPr>
      <w:r>
        <w:rPr>
          <w:sz w:val="22"/>
        </w:rPr>
        <w:t>Е-</w:t>
      </w:r>
      <w:r>
        <w:rPr>
          <w:sz w:val="22"/>
          <w:lang w:val="en-US"/>
        </w:rPr>
        <w:t>mail</w:t>
      </w:r>
      <w:r>
        <w:rPr>
          <w:sz w:val="22"/>
        </w:rPr>
        <w:t xml:space="preserve">:  unnatkrasnoturinsk@mail.ru </w:t>
      </w:r>
    </w:p>
    <w:p>
      <w:pPr>
        <w:pStyle w:val="TextBody"/>
        <w:ind w:firstLine="540"/>
        <w:jc w:val="right"/>
        <w:rPr/>
      </w:pPr>
      <w:r>
        <w:rPr>
          <w:sz w:val="22"/>
        </w:rPr>
        <w:t>Наш адрес</w:t>
      </w:r>
      <w:r>
        <w:rPr>
          <w:sz w:val="22"/>
          <w:lang w:val="ru-RU"/>
        </w:rPr>
        <w:t>: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ул. Чапаева 6, </w:t>
      </w:r>
      <w:r>
        <w:rPr>
          <w:sz w:val="22"/>
        </w:rPr>
        <w:t>ул. Попова, 76 а.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2aa5d99d8fa66aace91b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8:00Z</dcterms:created>
  <dc:creator>User</dc:creator>
  <dc:description/>
  <cp:keywords/>
  <dc:language>en-US</dc:language>
  <cp:lastModifiedBy>Admin</cp:lastModifiedBy>
  <cp:lastPrinted>2012-10-30T10:39:00Z</cp:lastPrinted>
  <dcterms:modified xsi:type="dcterms:W3CDTF">2022-09-21T08:56:00Z</dcterms:modified>
  <cp:revision>55</cp:revision>
  <dc:subject/>
  <dc:title/>
</cp:coreProperties>
</file>